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7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ANTON PAN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500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5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4279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7pt" to="819pt,357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42226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5pt" to="819pt,42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59816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8pt" to="819pt,440.8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77405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5pt" to="819pt,454.6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12584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5pt" to="819pt,482.3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0174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2pt" to="819pt,496.2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47763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.05pt" to="819pt,510.0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65353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9pt" to="819pt,523.9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82942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5pt" to="819pt,537.7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5pt" to="15pt,357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7pt" to="15pt,371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85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399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13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26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5pt" to="15pt,440.8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8pt" to="15pt,454.6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5pt" to="15pt,468.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82.3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5pt" to="15pt,496.2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2pt" to="15pt,510.0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.05pt" to="15pt,523.9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9pt" to="15pt,537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5pt" to="15pt,551.6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5pt" to="296.5pt,357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7pt" to="296.5pt,371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85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399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13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26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5pt" to="296.5pt,440.8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8pt" to="296.5pt,454.6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5pt" to="296.5pt,468.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82.3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5pt" to="296.5pt,496.2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2pt" to="296.5pt,510.0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.05pt" to="296.5pt,523.9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9pt" to="296.5pt,537.7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5pt" to="296.5pt,551.6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5pt" to="449.25pt,357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7pt" to="449.25pt,371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85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399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13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26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5pt" to="449.25pt,440.8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8pt" to="449.25pt,454.6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5pt" to="449.25pt,468.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82.3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5pt" to="449.25pt,496.2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2pt" to="449.25pt,510.0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.05pt" to="449.25pt,523.9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9pt" to="449.25pt,537.7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5pt" to="449.25pt,551.6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5pt" to="522pt,357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7pt" to="522pt,371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85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399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13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26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5pt" to="522pt,440.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8pt" to="522pt,454.6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5pt" to="522pt,468.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82.3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5pt" to="522pt,496.2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2pt" to="522pt,510.0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.05pt" to="522pt,523.9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9pt" to="522pt,537.7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5pt" to="522pt,551.6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5pt" to="372.75pt,357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7pt" to="372.75pt,371.5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85.4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399.2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13.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26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5pt" to="372.75pt,440.8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8pt" to="372.75pt,454.6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5pt" to="372.75pt,468.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82.3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5pt" to="372.75pt,496.2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2pt" to="372.75pt,510.0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.05pt" to="372.75pt,523.9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9pt" to="372.75pt,537.7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5pt" to="372.75pt,551.6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5pt" to="595.5pt,357.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7pt" to="595.5pt,371.5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85.4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399.2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13.1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26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5pt" to="595.5pt,440.8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8pt" to="595.5pt,454.6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5pt" to="595.5pt,468.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82.3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5pt" to="595.5pt,496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2pt" to="595.5pt,510.0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.05pt" to="595.5pt,523.9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9pt" to="595.5pt,537.7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5pt" to="595.5pt,551.6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5pt" to="819.75pt,357.7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7pt" to="819.75pt,371.5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85.4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399.2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13.1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2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5pt" to="819.75pt,440.8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8pt" to="819.75pt,454.6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5pt" to="819.75pt,468.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82.3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5pt" to="819.75pt,496.2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2pt" to="819.75pt,510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.05pt" to="819.75pt,523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9pt" to="819.75pt,537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5pt" to="819.75pt,551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5pt" to="673.05pt,357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7pt" to="673.05pt,371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85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399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13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26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5pt" to="673.05pt,440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8pt" to="673.05pt,454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5pt" to="673.05pt,468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82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5pt" to="673.05pt,496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2pt" to="673.05pt,510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.05pt" to="673.05pt,523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9pt" to="673.05pt,537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5pt" to="673.05pt,551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36689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5pt" to="744.1pt,357.7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54279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7pt" to="744.1pt,371.5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85.4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399.2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13.1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2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2226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5pt" to="744.1pt,440.8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59816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8pt" to="744.1pt,454.6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77405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5pt" to="744.1pt,468.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82.3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2584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5pt" to="744.1pt,496.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0174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2pt" to="744.1pt,510.0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47763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.05pt" to="744.1pt,523.9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65353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9pt" to="744.1pt,537.7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2942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5pt" to="744.1pt,551.6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6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56" w:h="1681" w:x="615" w:y="3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56" w:h="1681" w:x="615" w:y="3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1"/>
          <w:szCs w:val="24"/>
        </w:rPr>
        <w:framePr w:w="15256" w:h="1681" w:x="61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8</Words>
  <Characters>12885</Characters>
  <CharactersWithSpaces>1101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6:00Z</dcterms:created>
  <dc:creator>Crystal Reports</dc:creator>
  <dc:description>Powered By Crystal</dc:description>
  <dc:language>en-US</dc:language>
  <cp:lastModifiedBy/>
  <dcterms:modified xsi:type="dcterms:W3CDTF">2022-07-12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02D424219908B4637558D5AA16412303C5819833AF1AC7299BBC1E13416D3A32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05E4A14B0F510DEA797189E88DFC614D6E6F72243692DB51044C2A6D5FA4EB7119BC824F6A77F16CE6C9DF5BAC2A051DAAFF4338A98164A7CBEAF375500CC369BDBAC1C8819BFA309F635B96E910F75FA6E38AF3302C1B21910E0D07372CF9679E228051ABD362E3A35954A69C63</vt:lpwstr>
  </property>
  <property fmtid="{D5CDD505-2E9C-101B-9397-08002B2CF9AE}" pid="4" name="Business Objects Context Information2">
    <vt:lpwstr>CEFE2D4BEBDBC4377635AE3F407B4A9C873A5DF2258F5DA0879062C784C86A0FE57404CA6F4A8CC78C5AD6E8F4B527197D2FB3030B76B148AF3885AEC6B611BCE55A62FC7F429ACB8605D79187A5F5E0C19BAF4B889A55113CAF1A7E02E2D6E8F153D8B1CA30BF898BEB22C624FDD24CDEC82F94F402BA97C9D79E4B58F19BB</vt:lpwstr>
  </property>
  <property fmtid="{D5CDD505-2E9C-101B-9397-08002B2CF9AE}" pid="5" name="Business Objects Context Information3">
    <vt:lpwstr>24B986F724C5CCB2C17BBD289D14851A833A7A8CDA35459B9ABA2B6E6FAB2AE3C82D3DB5F2029BEBF66F56965A253EB3BB25AF31AF57AC0AAF7A7D1851954DBF605FEA9632AE28AB77DBB6B81CE5899E4F40B31BA8CD32CC96C65A4A215554EAE0A2A61F03AAD951E5D382496D7CE5BCF820D9587926113147EFBFDE94EB78C</vt:lpwstr>
  </property>
  <property fmtid="{D5CDD505-2E9C-101B-9397-08002B2CF9AE}" pid="6" name="Business Objects Context Information4">
    <vt:lpwstr>E2C6D78888E4B7F99EF539032AF2356594F3CC58CA009E78CBCEBDED73416694A17B4E57994629F151B223A1DC5D066E17074AAE299FF1927143653B703D20A207F9E340F6DE26088B1B6F35FD01DFF4216D07248FA7DC8DAA5E0102FEB322BB48EF04F7531489D0E0E351D4F031693D56F84BD8E876A90B6A3D94A4CE87907</vt:lpwstr>
  </property>
  <property fmtid="{D5CDD505-2E9C-101B-9397-08002B2CF9AE}" pid="7" name="Business Objects Context Information5">
    <vt:lpwstr>15E400B8DEE9C072DBE57B8F3CF39BA248E5BF672E698284CD3F3A86F36FC328D7C792A68432FBB99EE47056504302D029BB7DC</vt:lpwstr>
  </property>
  <property fmtid="{D5CDD505-2E9C-101B-9397-08002B2CF9AE}" pid="8" name="Operator">
    <vt:lpwstr>utilizator buget2</vt:lpwstr>
  </property>
</Properties>
</file>